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REACH DIVIS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T, Hyderaba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July 2005 to June 2006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5 July 2005: Inventec, Korea from 5:00 to 6:00</w:t>
      </w:r>
    </w:p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-20 Aug 2005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SHCL-EDERS First Batch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-16 Sep 2005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SHCL-EDERS Second Batch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– 21 Oct 2005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-week short-course on ‘IT for Intelligent and Green Building Design’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Sep-02Oct 2005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rt Course on ERDS-Students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16 Oct 2005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rt Course on ERDS-Employees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28 Oct 2005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SHCL-EDERS Third Batch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18 Nov 2005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SHCL-EDERS Fourth Batch 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-23 Dec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SHCL-EDERS Fifth Bat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of Short-cour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– 21 Oct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-week short-course on ‘IT for Intelligent and Green Building Design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– 11 Mar, 2006 five day training program on ‘Earthquake Resistant Design of Structures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of Workshop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02 July 2005 (Sat)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Half-day Workshop on ‘802.11g Wireless LAN’ at IIIT, Hyderabad from 1000 – 1300hrs.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Jul 2005 (Fr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-1300hrs: Half-day Seminar on ‘Predictable Professional Performance (PPP)’.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31 Jul – 07 Aug 2005: IJCAI-07 Exhibition/demos at IJCAI-05 at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Edinburgh, UK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by Drs R K Bagga/Vasudeva Varma.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Sep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-day workshop on ‘Agri-business’ by Janani Foods Pvt. Ltd., in collaboration with e-Sa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-30 Oct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-day workshop on ‘Enabling Technologies and Applications for Launch Vehicles’ organizing by IEEE Student Bran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 – 10 Dec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agement of Software Systems and Development by Dr Lynn Car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– 26 Feb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itement of Research (Dr Swamy Manohar &amp; Gen Sudara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– 22 Feb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an Pacific Network (e-Sagu) K P Raja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 – 04 Mar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&amp;D Showcase (03 March: Panel discuss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– 09 May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 Patterns Roadshow’06 by Nordic Design Patterns Association, Swe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 – 29 May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ve day RoboCamp-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02 July 2005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Half-day Workshop on ‘802.11g Wireless LAN’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of Conferences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13 – 16 Jan, 2006</w:t>
      </w:r>
    </w:p>
    <w:p>
      <w:pPr>
        <w:pStyle w:val="Normal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7</w:t>
      </w:r>
      <w:r>
        <w:rPr>
          <w:rFonts w:eastAsia="MS Mincho;ＭＳ 明朝" w:cs="Verdana" w:ascii="Verdana" w:hAnsi="Verdana"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Asian Conference on ‘Computer Vision’</w:t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– 22 Dec, 2005</w:t>
      </w:r>
    </w:p>
    <w:p>
      <w:pPr>
        <w:pStyle w:val="Heading7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Conference on ‘Management of Data’ COMAD 2005b.</w:t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– 20 Dec, 20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International Conferences on ‘Natural Language Processing’ (ICON) held at IIT, Kanp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– 18 Dec, 2005</w:t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25</w:t>
      </w:r>
      <w:r>
        <w:rPr>
          <w:rFonts w:cs="Verdana" w:ascii="Verdana" w:hAnsi="Verdana"/>
          <w:b w:val="false"/>
          <w:i w:val="false"/>
          <w:sz w:val="20"/>
          <w:szCs w:val="20"/>
          <w:vertAlign w:val="superscript"/>
        </w:rPr>
        <w:t>th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Annual Conference on ‘Foundations of Software Technology and Theoretical Computer Science’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of Semina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Jul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f-day Seminar on ‘Predictable Professional Performance (PPP)’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List of Tal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Ma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t Fadia demos (CSI foundation da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 Sep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Dhiren Patel, NIT, Surat talk on ‘Security Techniques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Aug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Sameera Podduri on ‘Controlled deployment of wireless' (Ph.D student in the Computer Science Department of the University of Southern Califor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Aug 200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nt Results in Multi-User Detection and Blind Equalization by Dr Parthapratim De IIT, Rork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Aug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.P.Ravi Sankar, a graduating MS student, will present his work on 'Agent Community Extraction for 2D-Robosoccer' at 3.00PM on Tuesday 16th August, 2005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of Distinguished Lectures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9 Oct 2005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Distinguished Lecture Series on ‘Challenges and Opportunities in Space Research’ by Prof U R Rao, Chairman, PRL Council, ISRO-DOS, Bangalor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 of Visito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Ma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Mex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 Ma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aiah group college stud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Feb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ban minister of I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Feb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DO, Iranian te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Feb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pan delegation with Asa Bhanu Grou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Jan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h African deleg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Jan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beena Oberoy, Govt. of Austra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Dec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 senato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Dec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B for collabor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 Nov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h African delegation (Courtesy: ASC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Oct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T faculty visit to DR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Oct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 from UK, Ulstar University Team for Collaboration John Reil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Oct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IR scientists from NAAR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 Oct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 President, Computer Associa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Sep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 Ram, SET Labs, Infosy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Sep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BCET second bat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Sep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 BARCELIOS COLLEGE OF ENGG. &amp; TECHNOLOGY, Trivandrum MCA (IT) Stud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 Sep 20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 C R Institute of Technology, B Tech (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year) Coimbatore Studen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Aug 200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Industrial Advisory Council IAC Meet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Aug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H Sheikh Nahyan Bin Mubarak AI Nahyan, Minister of Education, United Arab Emira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Aug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 Edward A Stohr, Associated Dean for Research and Academics and Mr Jerry N Luftman, Executive Director, Stevens Institute of Technology, New Jersey, US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Aug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I-2005 Meet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Aug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B Janakiammal College of Arts and Science, Kovaipudur, Coimbatore M Sc (CS) Studen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-24 Jul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 B Mallikarjun, CIIL, Mysore - ICON-2005 Review Meeting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06 Jul 2005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CSI-2005 Meeting: Dr Keshav Nori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05 Jul 2005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Inventec, Korea delegates will be at IIIT from 5:00 to 6:00 pm Tour of IIIT and Meeting with the Director</w:t>
      </w:r>
    </w:p>
    <w:p>
      <w:pPr>
        <w:pStyle w:val="Normal"/>
        <w:jc w:val="both"/>
        <w:rPr>
          <w:rFonts w:ascii="Verdana" w:hAnsi="Verdana" w:eastAsia="MS Mincho;ＭＳ 明朝" w:cs="Verdana"/>
          <w:bCs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5 Jul 200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ventech, Korean team along with Satyam Computer Services Delegates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 May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ean of Technical University of Eindhoven, Netherlands, Professor Kees van Hee and 3 of his colleagues (all of them professors in areas of Computer Science, Mathematics) are visiting IIIT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May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BM Rational &amp;CICC Japan Team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Apr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qwid Crystal (Bangalore) CEO, Anand Akoli will be bringing a Team from O'Reilly Publications,on IT Learning to IIIT, tomorrow 12 Apr at 4pm for presentation. The Team is Mr Tim O'Reilly CEO, Ms C J Rayhill CIO,Safari University and Mr Sean Divin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1 Mar 200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ICTE Experts Committe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7 Mar – 16 Apr 200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tegrated Training Programme for Scientists/Technologis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8 Mar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CMB visit to II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Mar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 Chancellor, Mauritius Universit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Mar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egation from National Defence Colleg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Feb 200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Industrial Advisory Council IAC Meet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T-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 Ap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 Meet IJCAI-07 with Dr Raj Reddy and Harish Meh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Ma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 by Prof Lee, Korea and Mr Arun K Tiw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Ma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Defence College, New Delh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Ma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Sagu Lab inauguration by Min. for Agriculture, Go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Mar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Sagu Press Meet at Hotel Fortune Katriy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Jan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C meeting with Ramon and Samy/PCO vendor presentations and visits to Shilpakala Vedika, HICC, Infosys and Hotel Viceroy for venue selection (15 Jan 200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Jan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action with Conference Chair, IJCAI-07 at Hotel Taj Krish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shop on “Research Challenges in Digital Library” inaugurated by Raj Reddy on  December 30,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 Nov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AI meeting at UO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Nov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I Student Paper Contest Inaugu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Nov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M Inauguration CSI-2005 and Keynote address by Dr Raj Red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1 Sep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ON-2005 Second PC Meet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Aug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emic Industry Coordination Committee Meet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Aug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YSR with DG, CSIR Dr RA Mashelkar - Keynote Address (Convocation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11 Nov 2005: Inauguration of CSI Student Convention-2005 and Student Paper Contest. Delivered an invited talk in CIO/CTO Forum On “Challenges for India in Flat World” at IIIT-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 Nov 2005: e-Gov Awards Ceremony with Gen K V Krishna Rao as chief Guest. Coordinated Panel discussion on “ICT and Sarv Udaya” during CSI-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Mar 2006: Inauguration of e-Sagu Research Centre by Minister of Agriculture, GoA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8:00Z</dcterms:created>
  <dc:creator>administrator</dc:creator>
  <dc:description/>
  <dc:language>en-US</dc:language>
  <cp:lastModifiedBy>Bagga.R.K</cp:lastModifiedBy>
  <dcterms:modified xsi:type="dcterms:W3CDTF">2010-10-09T07:15:00Z</dcterms:modified>
  <cp:revision>20</cp:revision>
  <dc:subject/>
  <dc:title>22 – 27 Nov, 2004 – Predictable Professional Performance Workshop By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251641</vt:r8>
  </property>
  <property fmtid="{D5CDD505-2E9C-101B-9397-08002B2CF9AE}" pid="3" name="_AuthorEmail">
    <vt:lpwstr>vijay@iiit.net</vt:lpwstr>
  </property>
  <property fmtid="{D5CDD505-2E9C-101B-9397-08002B2CF9AE}" pid="4" name="_AuthorEmailDisplayName">
    <vt:lpwstr>vijay</vt:lpwstr>
  </property>
  <property fmtid="{D5CDD505-2E9C-101B-9397-08002B2CF9AE}" pid="5" name="_EmailSubject">
    <vt:lpwstr>List of events from Outreach Division</vt:lpwstr>
  </property>
  <property fmtid="{D5CDD505-2E9C-101B-9397-08002B2CF9AE}" pid="6" name="_PreviousAdHocReviewCycleID">
    <vt:r8>-444008373</vt:r8>
  </property>
</Properties>
</file>